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ric W. Hamil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FEREN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obby Galloway</w:t>
        <w:tab/>
        <w:tab/>
        <w:t>Judy Barber</w:t>
        <w:tab/>
        <w:tab/>
        <w:tab/>
        <w:t>Michael Ray Sr.</w:t>
      </w:r>
    </w:p>
    <w:p>
      <w:pPr>
        <w:pStyle w:val="Normal"/>
        <w:ind w:left="2520" w:hanging="2520"/>
        <w:rPr/>
      </w:pPr>
      <w:r>
        <w:rPr/>
        <w:t>Former Employer</w:t>
        <w:tab/>
        <w:tab/>
        <w:t>Customer</w:t>
        <w:tab/>
        <w:tab/>
        <w:tab/>
        <w:t>Church Leader</w:t>
      </w:r>
    </w:p>
    <w:p>
      <w:pPr>
        <w:pStyle w:val="Normal"/>
        <w:ind w:left="2520" w:hanging="2520"/>
        <w:rPr/>
      </w:pPr>
      <w:r>
        <w:rPr/>
        <w:t>1415 Dudley Drive</w:t>
        <w:tab/>
        <w:tab/>
        <w:t>4060 St. Route 121 S.</w:t>
        <w:tab/>
        <w:tab/>
        <w:t>1617 Sunset Blvd.</w:t>
      </w:r>
    </w:p>
    <w:p>
      <w:pPr>
        <w:pStyle w:val="Normal"/>
        <w:ind w:left="2520" w:hanging="2520"/>
        <w:rPr/>
      </w:pPr>
      <w:r>
        <w:rPr/>
        <w:t>Murray, KY  42071</w:t>
        <w:tab/>
        <w:tab/>
        <w:t>Murray, KY  42071</w:t>
        <w:tab/>
        <w:tab/>
        <w:t>Murray, KY  42071</w:t>
      </w:r>
    </w:p>
    <w:p>
      <w:pPr>
        <w:pStyle w:val="Normal"/>
        <w:rPr/>
      </w:pPr>
      <w:r>
        <w:rPr/>
        <w:t>(270) 753-7458</w:t>
        <w:tab/>
        <w:tab/>
        <w:t>(270) 753-3235</w:t>
        <w:tab/>
        <w:tab/>
        <w:t>(270) 753-3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22:00Z</dcterms:created>
  <dc:creator>DEC</dc:creator>
  <dc:description/>
  <dc:language>en-US</dc:language>
  <cp:lastModifiedBy>DEC</cp:lastModifiedBy>
  <dcterms:modified xsi:type="dcterms:W3CDTF">2003-01-07T20:28:00Z</dcterms:modified>
  <cp:revision>1</cp:revision>
  <dc:subject/>
  <dc:title>Eric W</dc:title>
</cp:coreProperties>
</file>